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Università degli Studi di Parma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cs="Arial"/>
          <w:szCs w:val="28"/>
        </w:rPr>
      </w:pPr>
      <w:r>
        <w:rPr/>
        <w:t>Dipartimento di Giurisprudenza</w:t>
      </w:r>
    </w:p>
    <w:p>
      <w:pPr>
        <w:pStyle w:val="Normal"/>
        <w:tabs>
          <w:tab w:val="clear" w:pos="708"/>
          <w:tab w:val="left" w:pos="733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1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rso di Perfezionamento in Diritto del lavoro</w:t>
      </w:r>
    </w:p>
    <w:p>
      <w:pPr>
        <w:pStyle w:val="Normal"/>
        <w:tabs>
          <w:tab w:val="clear" w:pos="708"/>
          <w:tab w:val="left" w:pos="7331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nno accademico 2015/2016)</w:t>
      </w:r>
    </w:p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1" w:leader="none"/>
        </w:tabs>
        <w:rPr/>
      </w:pPr>
      <w:r>
        <w:rPr>
          <w:sz w:val="22"/>
          <w:szCs w:val="22"/>
        </w:rPr>
        <w:t>Dipartimento di Giurisprudenza</w:t>
      </w:r>
    </w:p>
    <w:p>
      <w:pPr>
        <w:pStyle w:val="Normal"/>
        <w:tabs>
          <w:tab w:val="clear" w:pos="708"/>
          <w:tab w:val="left" w:pos="7331" w:leader="none"/>
        </w:tabs>
        <w:rPr/>
      </w:pPr>
      <w:r>
        <w:rPr>
          <w:sz w:val="22"/>
          <w:szCs w:val="22"/>
        </w:rPr>
        <w:t>Via Università 12 – 43121 Parma</w:t>
      </w:r>
    </w:p>
    <w:p>
      <w:pPr>
        <w:pStyle w:val="Normal"/>
        <w:tabs>
          <w:tab w:val="clear" w:pos="708"/>
          <w:tab w:val="left" w:pos="7331" w:leader="none"/>
        </w:tabs>
        <w:rPr>
          <w:sz w:val="22"/>
          <w:szCs w:val="22"/>
        </w:rPr>
      </w:pPr>
      <w:r>
        <w:rPr>
          <w:sz w:val="22"/>
          <w:szCs w:val="22"/>
        </w:rPr>
        <w:t>Ore 15.00 – 18.00</w:t>
      </w:r>
    </w:p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modulo – Tipologie contrattuali flessi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247"/>
        <w:gridCol w:w="288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nrico Gragno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Università degli studi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atto di lavoro a tempo determinat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3 dicembre 2015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Cavalieri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nrico Gragno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autonomo e le collaborazioni organizzate dal committente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0 dicembre 2015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Cavalieri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nrico Gragno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mministrazione di lavoro e gli appal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7 dicembre 2015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Cavalieri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/>
            </w:pPr>
            <w:r>
              <w:rPr>
                <w:sz w:val="18"/>
                <w:szCs w:val="18"/>
              </w:rPr>
              <w:t>Prof. Guido Canaves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rof. Associato di diritto del lavoro dell’Università di Macerat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tratti a contenuto formativ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4 genn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driana Top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Padov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lavoro a tempo parziale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iovedì  21  genn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viata a giovedì 14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aula  )</w:t>
            </w:r>
          </w:p>
        </w:tc>
      </w:tr>
    </w:tbl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 modulo – Le novità relative al rapporto di lavoro subordinato</w:t>
      </w:r>
    </w:p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247"/>
        <w:gridCol w:w="288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nrico Gragno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i diritto del lavoro dell’Università degli studi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difiche all’art. 4 dello Statuto dei lavoratori e la tutela della privac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8 genn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. Luigi De Angelis 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sezione lavoro Corte d’appello di Genova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ica Vita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rte d’appello di Mila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ovità in materia di jus variand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5 febbr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Eufranio Mass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irezione territoriale del lavoro di Mode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forma degli ammortizzatori socia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 febbr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Loredana Ferluga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ssociato dell’Università degli studi di Messi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gedi parenta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8 febbr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. Stefano Brusat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esidente della sezione lavoro della Corte d’appello di Bolog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atto a tutele crescent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enerdì 26 febbr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viata a venerdì 19 febbra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modulo – Poteri e doveri del datore di lavoro e obblighi del prestatore di lav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247"/>
        <w:gridCol w:w="288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. Stefano Brusat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esidente della sezione lavoro della Corte d’appello di Bolog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re diretti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4 marz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. Stefano Brusat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esidente della sezione lavoro della Corte d’appello di Bolog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re disciplina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1marz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nrico Gragnol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egli studi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bligo di sicurezz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7 marz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Ester Villa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ttore di ricerca dell’Università di Bolog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bligo retributi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7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aria Giovanna Grec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icercatrice dell’Università di Par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bblighi di diligenza e fedel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iovedì 14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viata a venerdì 15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 modulo – Il lavoro nelle pubbliche amministrazioni</w:t>
      </w:r>
    </w:p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247"/>
        <w:gridCol w:w="288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lessandro Boscat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Mila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La dirigenza pubbl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1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ndro Mainard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Bologn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l potere disciplinare nel pubblico impieg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8 aprile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lberto Tampieri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rof. Ordinario dell’Università di Moden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obilità e la estinzione dei rapporti di lavoro nel pubblico impieg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5 magg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rco Esposit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f. Ordinario dell’Università di Napo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gressioni di carrie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12 magg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la 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Luigi Cavallaro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iudice del lavoro del Tribunale di Palerm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l pubblico impiego e riparto di giurisdiz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iovedì 19 maggio 2016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/>
            </w:pPr>
            <w:r>
              <w:rPr>
                <w:sz w:val="18"/>
                <w:szCs w:val="18"/>
                <w:highlight w:val="yellow"/>
              </w:rPr>
              <w:t>(aula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ONFERMARE</w:t>
            </w:r>
          </w:p>
        </w:tc>
      </w:tr>
    </w:tbl>
    <w:p>
      <w:pPr>
        <w:pStyle w:val="Normal"/>
        <w:tabs>
          <w:tab w:val="clear" w:pos="708"/>
          <w:tab w:val="left" w:pos="73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  <w:t>Corso accreditato presso l’Ordine degli Avvocati di Parma</w:t>
      </w:r>
    </w:p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  <w:t>Crediti riconosciuti: 6 crediti a modulo oppure 1 credito a lezione</w:t>
      </w:r>
    </w:p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  <w:t>e presso l’Ordine dei Consulenti del Lavoro di Parma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18"/>
          <w:szCs w:val="18"/>
        </w:rPr>
        <w:t>Crediti riconosciuti: 3 crediti a lezione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18"/>
          <w:szCs w:val="18"/>
        </w:rPr>
        <w:t>Costo della lezione: 50,00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9:00Z</dcterms:created>
  <dc:creator>Dott.ssa Palladini</dc:creator>
  <dc:description/>
  <dc:language>en-US</dc:language>
  <cp:lastModifiedBy>Avv. Giulia Gardani Bologni</cp:lastModifiedBy>
  <cp:lastPrinted>2011-12-07T15:30:00Z</cp:lastPrinted>
  <dcterms:modified xsi:type="dcterms:W3CDTF">2015-11-26T13:54:00Z</dcterms:modified>
  <cp:revision>4</cp:revision>
  <dc:subject/>
  <dc:title/>
</cp:coreProperties>
</file>